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Дело № 1-0062-2102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42-01-2024-005852-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В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9 сентября 2024 года</w:t>
        <w:tab/>
        <w:tab/>
        <w:tab/>
        <w:tab/>
        <w:tab/>
        <w:t xml:space="preserve">           г. Нижневартовс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, исполняющий обязанности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 – Югры, </w:t>
      </w:r>
    </w:p>
    <w:p>
      <w:pPr>
        <w:pStyle w:val="Normal"/>
        <w:ind w:right="-2"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 участием государственных обвинителей – помощников прокурора г. Нижневартовска Потемкина Д.А., Кальчук Т.С.,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дсудимой Жумаевой М.М.,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защитника адвоката Кальчик А.В., предъявившего удостоверение № … от 21.10.2015 и ордер № 431 от 19.08.2024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аримовой Л.Р.,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Жумаевой Матлубы Маматкуловны, … года рождения, уроженки г. …, гражданки Российской Федерации, имеющей высшее образование, замужней, имеющей малолетнего ребенка … года рождения, не работающей, не военнообязанной, зарегистрированной и проживающей по адресу: …, ранее не суди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виняемой в совершении преступления, предусмотренного ч. 1 ст. 158 Уголовного кодекса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умаева Матлуба Маматкуловна, 10 мая 2024 в период времени с 18 часов 14 минут по 18 часов 48 минут, находясь в помещении торгового зала магазина «Лента» ООО «Лента», расположенном по адресу: ХМАО-Югра, г. Нижневартовск, ул. Кузоваткина, д. 17, имея умысел на тайное хищение чужого имущества, и реализуя его, тайно, путем свободного доступа, из корыстных побуждений, убедившись, что за ее действиями никто не наблюдает, и не может воспрепятствовать ее преступным намерениям, осознавая незаконность и противоправность своих действий, со стеллажей, находящихся в помещении вышеуказанного магазина, где реализация товара осуществляется по системе самообслуживания, похитила следующие товары: 1)Томаты вес., в кол-ве 1,100 цена за килограмм 139 рублей 90 копеек стоимостью 153 рублей 89 копеек; 2)Сковородка 365 ДНЕЙ 26см Арт. Р13126 (Россия) в кол-ве 1 штуки, стоимостью 204 рубля 77 копеек ;3)Баклажаны вес. (Импорт) в кол-ве 0,800 цена за килограмм 216 рублей 78 копеек стоимостью 173 рубля 43 копейки; 4)Кофе растворимый NESCAFE Gold Barista м/у (Россия) 400г в кол-ве 1 штуки, стоимостью 702 рубля 22 копеек; 5)Сметана ДОМИК В ДЕРЕВНЕ 15% м/ст без змж (Россия) 300г в кол-ве 1 штуки, стоимостью 60 рублей 63 копеек; 6)Сковородка TALLER Flavour 24см, глубокая, а/п, кованный алюминий, андукция Арт. TR-b кол-ве 1 штуки, стоимостью 1 055 рублей 40 копеек; 7) Вафли KVD FunBanan с банановым вкусом (Россия) 34г - в кол-ве 5 штук, общей стоимостью 68 рублей 10 копеек, стоимостью 1 штуки 13 рублей 62 копейки; 8) Конфета БЕЛОВЕЖСКАЯ ПУЩА глазированная с клюквенным пюре вес (белару) в кол-ве 0,500 грамм цена за килограмм 257 рублей 87 копеек стоимостью 128 рублей 94 копеек; 9) Шорты д/мал INWIN хаки Арт. BMSS2208 (Китай) в кол-ве 1 штуки, стоимостью 378 рублей 90 копеек; 10)Набор трусов д/мал 3 шт INWIN син./голуб./бел., р.98-164 Арт. LUK003 (Китай) 3 шт - в кол-ве 2 штуки, стоимостью 479 рублей 26 копеек, стоимостью 1 штуки 239 рублей 63 копеек; 11)Кардиган д/девочек INWIN синий меланж Арт. BNR-3 (Китай) - в кол-ве 1 штуки, стоимостью 512 рублей 31 копеек;12)Карамель леденцовая ФРУТТИ White с аром. Крем-брюле вишн.клуб.чернич.мо - в кол-ве 5 штук цена за штуку 1 рублей 99 копеек, общей стоимостью 9 рублей 95 копеек; 13) Мороженное ЧИСТАЯ ЛИНИЯ Гигант пломбир фисташка рожок флоупак без змж - в кол-ве 1 штуки, стоимостью 62 рубля 92 копеек; 14) Пижама д/дев КОТМАРКОТ футболка и шорты, 100% хлопок Арт. 880088/9 (Россия) - в кол-ве 2 штуки, стоимостью 560 рублей 00 копеек, стоимостью 1 штуки 280 рублей 00 копеек, общей стоимостью 4 550 рублей 71 копеек, принадлежащие ООО «Лента». После чего, реализуя свой преступный умысел, направленный на тайное хищение вышеуказанных товаров, положила их в кармашек нижнего отсека детской коляски, затем не имея намерений на оплату вышеуказанных товаров, покинула помещение магазина, не произведя; оплату за оставшиеся похищенные товары и впоследствии распорядилась ими по своему усмотрению. Своими преступными действиями Жумаева М.М. причинила ООО «Лента», материальный ущерб на общую сумму 4 550 рублей 71 копеек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ознакомления с материалами уголовного дела, в присутствии защитника, Жумаева М.М. заявила ходатайство о постановлении приговора без проведения судебного разбира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разрешении заявленного Жумаевой М.М. ходатайства, после изложения государственным обвинителем предъявленного ему обвинения, подсудимая пояснила, что с предъявленным обвинением согласна, вину признает полностью, поддерживает ходатайство, которое заявлено ей добровольно, после консультации с защитником, характер и последствия постановления приговора без проведения судебного разбирательства осозна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щитник поддержал ходатайство подсудимой о рассмотрении уголовного дела в особ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осударственный обвинитель выразил согласие с заявленным подсудимой ходатай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едставитель потерпевшего Логин Д.М. в судебное заседание не явился, извещен надлежащим образом, согласно заявления, имеющегося в материалах дела, не возражает против рассмотрения дела в особом порядке, согласен на рассмотрение дела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обвинение, с которым согласилась подсудимая, обоснованно, подтверждается доказательствами, собранными по уголовному делу, преступление, предусмотренное ч. 1 ст. 158 Уголовного кодекса Российской Федерации, является преступлением небольшой тяжести. Таким образом, соблюдены все необходимые условия, позволяющие рассмотреть уголовное дело в особом порядке судо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мнение государственного обвинителя, подсудимой, защитника и представителя потерпевшего, исследовав материалы дела, мировой судья считает возможным удовлетворить данное ходатайство и постановить приговор без проведения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, что обвинение, с которым согласилась подсудимая, обоснованно, подтверждается доказательствами, собранными по уголовному делу, условия постановления приговора без проведения судебного разбирательства соблюдены, и действия подсудимой квалифицирует по ч. 1 ст. 158 УК РФ - кража, то есть тайное хищение чуж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и степень общественной опасности совершенного преступления, относящегося к категории небольшой тяжести, а также данные о личности виновной, ранее не судимой, характеризующейся по месту жительства УУП ОП-1 УМВД России по городу Нижневартовску - удовлетворительно, её материальное положение, официально в настоящее время не трудоустроенн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е отношение к содеянному, а также влияние назначенного наказания на исправление осужденной и на условия ее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БУ ХМАО - Югры «Нижневартовская психоневрологическая больница» Жумаева М.М. у врача-психиатра, врача-психиатра-нарколога не наблю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 п. «г», «к», «и» ч. 1 ст. 61 Уголовного кодекса Российской Федерации к обстоятельствам, смягчающим наказание подсудимой, мировой судья относит наличие малолетнего ребенка, добровольное возмещение имущественного ущерба, причиненного в результате преступления, активное способствование расследованию преступления, выраженное в даче признательных показаний, в соответствии с ч. 2 ст. 61 Уголовного кодекса Российской Федерации к обстоятельствам, смягчающим наказание подсудимой, мировой судья также относит раскаяние в содеянном, состояние здоровья ребенка и мамы подсудимой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наказание подсудимой в соответствии со ст. 63 Уголовного кодекса Российской Федерации в судебном заседании не установлен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преки доводам защиты, мировым судьей не установлено наличие исключительных обстоятельств, связанных с целями и мотивами преступления, личности виновной, существенно уменьшающих общественную опасность совершенного преступления и как следствие этого, наличие возможности применения к подсудимой ст. 64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уголовного дела или освобождения от наказания не имеется.</w:t>
      </w:r>
    </w:p>
    <w:p>
      <w:pPr>
        <w:pStyle w:val="Normal"/>
        <w:ind w:right="-165" w:firstLine="720"/>
        <w:jc w:val="both"/>
        <w:rPr/>
      </w:pPr>
      <w:r>
        <w:rPr>
          <w:sz w:val="28"/>
          <w:szCs w:val="28"/>
        </w:rPr>
        <w:t xml:space="preserve">Учитывая личность подсудимой, степень тяжести совершенного преступления, наличие смягчающих и отсутствие отягчающих наказание подсудимой обстоятельств, положения ч. 2 ст. 43 УК РФ о том, что наказание применяется в целях восстановлении социальной справедливости, а также в целях исправления виновного лица и предупреждения совершения новых преступлений, положения частей 5, 1 ст. 62 </w:t>
      </w:r>
      <w:r>
        <w:rPr>
          <w:color w:val="000000"/>
          <w:sz w:val="28"/>
          <w:szCs w:val="28"/>
        </w:rPr>
        <w:t>Уголовного кодекса Российской Федерации,</w:t>
      </w:r>
      <w:r>
        <w:rPr>
          <w:sz w:val="28"/>
          <w:szCs w:val="28"/>
        </w:rPr>
        <w:t xml:space="preserve"> с учетом требований ст. 316 УПК РФ, мировой судья считает возможным назначить Жумаевой М.М. наказание в виде штрафа. Такое наказание, по мнению мирового судьи, будет соответствовать содеянному и способствовать исправлению виновной, приведет к достижению целей наказания и не окажет отрицательного воздействия на условия жизни подсуди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3 ст. 46 УК РФ размер штрафа назначается судом с учетом тяжести совершенного преступления и имущественного положения осужденной и ее семьи, а также с учетом возможности получения осужденной заработной платы или иного дох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установлено при рассмотрении дела, в случае назначения наказания в виде штрафа, подсудимая имеет возможность его оплатить, несмотря на затруднительность материального положения в настоящее врем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31 УПК РФ к процессуальным издержкам относятся суммы, выплачиваемые адвокату за оказание им юридической помощи в случае участия адвоката в уголовном судопроизводстве по 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тадии предварительного расследования было вынесено постановление о вознаграждении адвоката, которым к процессуальным издержкам отнесена сумма в размере 10480 рублей, понесенная на оплату услуг адвоката за оказание юридической помощ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судом на оплату адвоката за счет средств федерального бюджета взыскано 3292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азанные процессуальные издержки, в соответствии с ч. 10 ст. 316 УПК РФ, взысканию с Жумаевой М.М. не подлежат.</w:t>
      </w:r>
    </w:p>
    <w:p>
      <w:pPr>
        <w:pStyle w:val="Normal"/>
        <w:ind w:right="-1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прос о вещественных доказательствах разрешить в порядке ст. 81 УПК РФ. </w:t>
      </w:r>
    </w:p>
    <w:p>
      <w:pPr>
        <w:pStyle w:val="Normal"/>
        <w:ind w:right="-1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. 316 УПК РФ, мировой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умаеву Матлубу Маматкуловну</w:t>
      </w:r>
      <w:r>
        <w:rPr>
          <w:rFonts w:eastAsia="MS Mincho;ＭＳ 明朝"/>
          <w:bCs/>
          <w:sz w:val="28"/>
          <w:szCs w:val="28"/>
        </w:rPr>
        <w:t xml:space="preserve"> признать виновной в совершении преступления, предусмотренного ч. 1 ст.158 Уголовного кодекса Российской Федерации </w:t>
      </w:r>
      <w:r>
        <w:rPr>
          <w:sz w:val="28"/>
          <w:szCs w:val="28"/>
        </w:rPr>
        <w:t xml:space="preserve">и назначить ей наказание в виде штрафа в размере 10 000 (десять тысяч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Взыскатель: Российская Федерация, Получатель: УФК по Ханты-Мансийскому автономному округу - Югре (УМВД России по Ханты-Мансийскому автономному округу - Югре). ИНН - 8601010390. КПП - 860101001. Счёт № 40101810900000010001. Банк: РКЦ Ханты-Мансийск г. Ханты-Мансийск. БИК - 047162000. ОКТМО - 71875000. КБК: 18811603121010000140 «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». Единый уникальный номер уголовного дела: 12401711020036375. Уникальный идентификационный номер: 1885862308048036375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есечения Жумаевой Матлубе Маматкуловне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sz w:val="28"/>
          <w:szCs w:val="28"/>
        </w:rPr>
        <w:t>в виде подписки о невыезде и надлежащем поведении оставить без изменения до вступления приговора в законную силу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уальные издержки отнести за счет средств федераль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пакт-диск с видеозаписью с камер наблюдения, хранить при материалах уголовного дела в течении всего времени хранения последнег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говор может быть обжалован в Нижневартовский городской суд Ханты - Мансийского автономного округа – Югры в течение пятнадцати суток со дня провозглашения, с соблюдением требований ст. 317 УПК РФ, через мирового судью судебного участка № 2 Нижневартовского судебного района города окружного значения Нижневартовск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лучае подачи апелляционной жалобы осужденная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ей защитнику либо ходатайствовать перед судом о назначении защитни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Т.В. Голубк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шрифт"/>
    <w:qFormat/>
    <w:rPr/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  <w:ind w:firstLine="600"/>
      <w:jc w:val="both"/>
    </w:pPr>
    <w:rPr>
      <w:color w:val="000000"/>
      <w:sz w:val="26"/>
      <w:szCs w:val="2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